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7"/>
        </w:rPr>
        <w:t>Od 1.4.2011</w:t>
      </w:r>
      <w:r>
        <w:rPr>
          <w:rFonts w:cs="Arial" w:ascii="Arial" w:hAnsi="Arial"/>
          <w:sz w:val="22"/>
          <w:szCs w:val="27"/>
        </w:rPr>
        <w:t xml:space="preserve"> vstoupila v účinnost novela zákona o dani z přidané hodnoty č. 235/2004 Sb. (novela z</w:t>
      </w:r>
      <w:r>
        <w:rPr>
          <w:rFonts w:cs="Arial" w:ascii="Arial" w:hAnsi="Arial"/>
          <w:sz w:val="22"/>
        </w:rPr>
        <w:t xml:space="preserve">ákonem č. 47/2011 Sb., 119 bodů, 7 přechodných ustanovení) a kromě „novinek“ v DPH  přinesla i řadu dalších otázek (např. jak postupovat při účtování o daňových dokladech ve vazbě na uplatňování DPH na vstupu z těchto dokladů apod.)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vela je natolik rozsáhlá, že vyžaduje detailní pročtení a podle činností daňového subjektu se musí usoudit, v jakých částech se novela dotýká činností konkrétního daňového subjekt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nto zkrácený přehled má sloužit především jako základní vodítko pro většinu běžných daňových poplatníků, není a nemusí být však zcela vyčerpávající. V případě potřeby detailnějších informací je nutno detailně prostudovat celou novelu, případně se účastnit odborné přednášky na danou novel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podstatné považujeme především tyto změny v daných oblaste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Odpočet DPH na vstupu až po přijetí daňového dokladu</w:t>
      </w:r>
    </w:p>
    <w:p>
      <w:pPr>
        <w:pStyle w:val="Heading5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FF"/>
          <w:sz w:val="28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0000FF"/>
          <w:sz w:val="28"/>
          <w:szCs w:val="20"/>
        </w:rPr>
      </w:r>
    </w:p>
    <w:p>
      <w:pPr>
        <w:pStyle w:val="Heading5"/>
        <w:spacing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 xml:space="preserve">Držení daňového dokladu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Od 1.4.2011 je možnost uplatnění nároku na odpočet daně až od okamžiku, ve kterém jsou splněny podmínky vymezené v § 73 odst. 1 ZDH. Jedna se základních podmínek je držení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příslušného daňového  dokladu</w:t>
      </w:r>
      <w:r>
        <w:rPr>
          <w:rFonts w:cs="Arial" w:ascii="Arial" w:hAnsi="Arial"/>
          <w:sz w:val="22"/>
          <w:szCs w:val="20"/>
        </w:rPr>
        <w:t xml:space="preserve">, jiný způsob prokázání nároku přitom není možný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5"/>
        <w:spacing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 xml:space="preserve">Náležitosti údajů daňových dokladů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a daňových dokladech od 1.4.2011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 xml:space="preserve">nesmí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  <w:u w:val="single"/>
        </w:rPr>
        <w:t>nikdy chybět DIČ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 xml:space="preserve"> dodavatele/poskytovatele i příjemce plnění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  <w:u w:val="single"/>
        </w:rPr>
        <w:t>ani údaje rozhodné pro výpočet daně</w:t>
      </w:r>
      <w:r>
        <w:rPr>
          <w:rFonts w:cs="Arial" w:ascii="Arial" w:hAnsi="Arial"/>
          <w:sz w:val="22"/>
          <w:szCs w:val="20"/>
        </w:rPr>
        <w:t xml:space="preserve"> (nestanoví-li zákon o DPH jinak, jako např. u zjednodušeného daňového dokladu)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 xml:space="preserve">.  Jinak nelze provést odpočet DPH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Opravy základu daně a výše daně</w:t>
      </w:r>
    </w:p>
    <w:p>
      <w:pPr>
        <w:pStyle w:val="Heading5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FF"/>
          <w:sz w:val="28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0000FF"/>
          <w:sz w:val="28"/>
          <w:szCs w:val="20"/>
        </w:rPr>
      </w:r>
    </w:p>
    <w:p>
      <w:pPr>
        <w:pStyle w:val="Heading5"/>
        <w:spacing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Opravný daňový dokla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Pro opravy základu daně byly používány daňové doklady -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 xml:space="preserve">daňový dobropis a vrubopis. Od 1.4.2011 již tyto daňové doklady nejsou a bude se používat nový daňový doklad pro zvýšení či snížení základu daně a výše daně, označovaný jako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  <w:u w:val="single"/>
        </w:rPr>
        <w:t>„opravný daňový doklad“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5"/>
        <w:spacing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 xml:space="preserve">Změna režimu při opravác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Do konce března 2011 byly opravy základu daně a výše daně umožněny jednoduše na základě běžného daňového přiznání, a to jak v případě snížení nebo zvýšení základu daně a částky daně v ekonomicky zdůvodněných případech (slevy z ceny, vrácení nebo zrušení plnění apod.), tak i v případě, že plátce prostě udělal chybu, která vedla k odvodu vyšší daně, než podle zákona (chybné určení sazby daně, místa plnění nebo předmětu daně). Od 1.4.2011 se může  opravit základ daně a DPH pouze v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běžném přiznání pouze v důsledku sjednaných dodavatelsko-odběratelských vztahů</w:t>
      </w:r>
      <w:r>
        <w:rPr>
          <w:rFonts w:cs="Arial" w:ascii="Arial" w:hAnsi="Arial"/>
          <w:sz w:val="22"/>
          <w:szCs w:val="20"/>
        </w:rPr>
        <w:t xml:space="preserve"> (například při zrušení/vrácení části zdanitelného plnění apod.)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Opravy základu daně a výše daně kvůli chybnému postupu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bude nutno provést opravu pouze v dodatečném daňovém přiznání</w:t>
      </w:r>
      <w:r>
        <w:rPr>
          <w:rFonts w:cs="Arial" w:ascii="Arial" w:hAnsi="Arial"/>
          <w:sz w:val="22"/>
          <w:szCs w:val="20"/>
        </w:rPr>
        <w:t xml:space="preserve">, a to za podmínek stanovených v daňovém řádu (ten platí od 1.1.2011 nově). A to jak na straně dodavatele - plátce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 xml:space="preserve">tak na straně odběratele.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Ručení za nezaplacenou daň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Ručení v DPH naštěstí platí pouze ve dvou případech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1.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příjemce zdanitelného plnění v okamžiku jeho uskutečnění věděl nebo vědět měl a mohl, že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daň uvedená na daňovém dokladu nebude úmyslně zaplacena,</w:t>
      </w:r>
      <w:r>
        <w:rPr>
          <w:rFonts w:cs="Arial" w:ascii="Arial" w:hAnsi="Arial"/>
          <w:sz w:val="22"/>
          <w:szCs w:val="20"/>
        </w:rPr>
        <w:t xml:space="preserve"> plátce, který uskutečňuje zdanitelné plnění, se úmyslně dostal nebo dostane do postavení, kdy nemůže daň zaplatit, nebo dojde ke zkrácení daně nebo vylákání daňové výhod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  </w:t>
      </w:r>
      <w:r>
        <w:rPr>
          <w:rFonts w:cs="Arial" w:ascii="Arial" w:hAnsi="Arial"/>
          <w:sz w:val="22"/>
          <w:szCs w:val="20"/>
        </w:rPr>
        <w:br/>
        <w:t xml:space="preserve">2.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úplata za zdanitelné plnění je bez ekonomického opodstatnění zjevně odchylná od obvyklé ceny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 xml:space="preserve">Odpis daně u pohledávek za dlužníky v insolvenc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Od 1.4.2011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 xml:space="preserve"> bude mít věřitel (dodavatel) nárok na opravu výše daně na výstupu, pokud mu jeho odběratel (dlužník) nezaplatil za dodané zboží nebo poskytnutou službu a insolvenční soud proti tomuto odběrateli zahájil insolvenční řízení (pouze u </w:t>
      </w:r>
      <w:r>
        <w:rPr>
          <w:rFonts w:cs="Arial" w:ascii="Arial" w:hAnsi="Arial"/>
          <w:sz w:val="22"/>
          <w:szCs w:val="20"/>
        </w:rPr>
        <w:t xml:space="preserve">pohledávek, které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vznikly nejdéle ve lhůtě 6 měsíců před rozhodnutím soudu o úpadku</w:t>
      </w:r>
      <w:r>
        <w:rPr>
          <w:rFonts w:cs="Arial" w:ascii="Arial" w:hAnsi="Arial"/>
          <w:sz w:val="22"/>
          <w:szCs w:val="20"/>
        </w:rPr>
        <w:t xml:space="preserve">, a nejedná se o „spojené osoby“)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rPr/>
      </w:pPr>
      <w:r>
        <w:rPr/>
        <w:t xml:space="preserve">Přechodná ustanovení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ecně platí, že pro uplatnění DPH za zdaňovací období před 1. 4. 2011 se použijí dosavadní právní předpisy, není-li v novele stanoveno jinak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deněk Kolář, 2.4.2011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736 609 10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AUL AUDIT s.r.o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2.4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sz w:val="28"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35" w:after="251"/>
      <w:outlineLvl w:val="4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014188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10:00Z</dcterms:created>
  <dc:creator>SAUL CO. </dc:creator>
  <dc:description/>
  <cp:keywords/>
  <dc:language>en-US</dc:language>
  <cp:lastModifiedBy>Ing. Zdeněk Kolář</cp:lastModifiedBy>
  <dcterms:modified xsi:type="dcterms:W3CDTF">2011-04-06T15:56:00Z</dcterms:modified>
  <cp:revision>9</cp:revision>
  <dc:subject/>
  <dc:title>Od 1</dc:title>
</cp:coreProperties>
</file>